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i è il Figlio mio, l’amato: ascoltatelo!</w:t>
      </w:r>
    </w:p>
    <w:p>
      <w:pPr>
        <w:pStyle w:val="Heading3"/>
        <w:spacing w:before="0" w:after="120"/>
        <w:jc w:val="center"/>
        <w:rPr>
          <w:sz w:val="32"/>
        </w:rPr>
      </w:pPr>
      <w:r>
        <w:rPr>
          <w:sz w:val="32"/>
        </w:rPr>
        <w:t>6 AGOSTO (Mc 9,2-10)</w:t>
      </w:r>
    </w:p>
    <w:p>
      <w:pPr>
        <w:pStyle w:val="Normal"/>
        <w:spacing w:before="0" w:after="120"/>
        <w:jc w:val="both"/>
        <w:rPr>
          <w:rFonts w:ascii="Arial" w:hAnsi="Arial" w:cs="Arial"/>
          <w:sz w:val="22"/>
          <w:szCs w:val="22"/>
        </w:rPr>
      </w:pPr>
      <w:r>
        <w:rPr>
          <w:rFonts w:cs="Arial" w:ascii="Arial" w:hAnsi="Arial"/>
          <w:sz w:val="22"/>
          <w:szCs w:val="22"/>
        </w:rPr>
        <w:t>Oggi il Padre proclama adempiute le Antiche Scritture che proclamavano il Messia del Signore suo Figlio. Non è né in senso morale e né in senso allegorico che le profezie sull’Unto del Signore devono essere intese, bensì in senso reale. Figlio di Dio non è il popolo, è invece una persona reale, concreta, storica, visibile, unica. Questa persona ha però due nascite: una nell’eternità da Dio e una dalla Vergine Maria nel tempo. Questa persona divina che si fa carne ha un nome: Gesù di Nazare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Gesù adempie le Scritture nella sua persona, nelle sue parole, nelle sue opere, con tutta la sua vita. Lo attestano Mosè ed Elia, la Legge e i Profeti, che si manifestano a Pietro, Giacomo e Giovanni, sul monte, per confermare la verità di Cristo Signore contro ogni altra interpretazione falsa, meno vera, meno attendibile, meno giusta, meno reale. Lo proclama anche il Padre celeste che dichiara la verità storica ed eterna di Gesù e invita i tre discepoli ad ascoltare quanto Gesù sta dicendo loro, perché la sua parola è la sola vera. Tutte le altre non sono vere, sono false. Non dicono la verità del suo messianismo. Mentono. Hanno una visione umana di Gesù, non divina. </w:t>
      </w:r>
    </w:p>
    <w:p>
      <w:pPr>
        <w:pStyle w:val="Normal"/>
        <w:spacing w:before="0" w:after="120"/>
        <w:jc w:val="both"/>
        <w:rPr/>
      </w:pPr>
      <w:r>
        <w:rPr>
          <w:rFonts w:cs="Arial" w:ascii="Arial" w:hAnsi="Arial"/>
          <w:i/>
          <w:iCs/>
          <w:sz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rPr>
        <w:t xml:space="preserve"> </w:t>
      </w:r>
      <w:r>
        <w:rPr>
          <w:rFonts w:cs="Arial" w:ascii="Arial" w:hAnsi="Arial"/>
          <w:i/>
          <w:iCs/>
          <w:sz w:val="20"/>
        </w:rPr>
        <w:t>Prendendo la parola, Pietro disse a Gesù: «Rabbì, è bello per noi essere qui; facciamo tre capanne, una per te, una per Mosè e una per Elia».</w:t>
      </w:r>
      <w:r>
        <w:rPr>
          <w:rFonts w:cs="Arial" w:ascii="Arial" w:hAnsi="Arial"/>
          <w:i/>
          <w:iCs/>
          <w:position w:val="6"/>
          <w:sz w:val="20"/>
        </w:rPr>
        <w:t xml:space="preserve"> </w:t>
      </w:r>
      <w:r>
        <w:rPr>
          <w:rFonts w:cs="Arial" w:ascii="Arial" w:hAnsi="Arial"/>
          <w:i/>
          <w:iCs/>
          <w:sz w:val="20"/>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sz w:val="22"/>
          <w:szCs w:val="22"/>
        </w:rPr>
      </w:pPr>
      <w:r>
        <w:rPr>
          <w:rFonts w:cs="Arial" w:ascii="Arial" w:hAnsi="Arial"/>
          <w:sz w:val="22"/>
          <w:szCs w:val="22"/>
        </w:rPr>
        <w:t xml:space="preserve">Anche oggi la visione che si possiede di Gesù è molto più umana che divina, molto più della terra che del cielo, molto più del nostro cuore che del cuore del Padre celeste. La verità di Cristo è troppo lacunosa nel cuore e nella mente di molti suoi discepoli. Ogni falsità sul mistero di Gesù diviene falsità sul mistero dell’uomo. Ogni lacuna nella verità di Gesù si trasforma in una lacuna antropologica. Oggi non sappiamo più chi è l’uomo perché stiamo dimenticando chi è Gesù Signore. Non è possibile pensare di dare splendore all’uomo togliendolo a Cristo Gesù. Urge dare a Gesù lo splendore della sua verità. È necessario annunziare il suo mistero senza alcuna ombra di eresia e di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2:00Z</dcterms:created>
  <dc:creator>Giancarlo</dc:creator>
  <dc:description/>
  <dc:language>en-US</dc:language>
  <cp:lastModifiedBy>Giancarlo</cp:lastModifiedBy>
  <dcterms:modified xsi:type="dcterms:W3CDTF">2012-07-14T14:52:00Z</dcterms:modified>
  <cp:revision>2</cp:revision>
  <dc:subject/>
  <dc:title/>
</cp:coreProperties>
</file>